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公文小标宋;方正公文小标宋" w:hAnsi="方正公文小标宋;方正公文小标宋" w:eastAsia="方正公文小标宋;方正公文小标宋" w:cs="方正公文小标宋;方正公文小标宋"/>
          <w:b/>
          <w:b/>
          <w:bCs/>
          <w:sz w:val="44"/>
          <w:szCs w:val="44"/>
        </w:rPr>
      </w:pPr>
      <w:bookmarkStart w:id="0" w:name="_Hlk110780311"/>
      <w:bookmarkEnd w:id="0"/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sz w:val="44"/>
          <w:szCs w:val="44"/>
          <w:lang w:val="en-US" w:eastAsia="zh-CN"/>
        </w:rPr>
        <w:t>中层管理干部培训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b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一、培训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bCs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通过培训使教学中层管理者弥补其管理能力的不足，帮助中层管理人员明确角色定位和技能要求，通过培训提高分析问题与解决问题的能力，让他们能在自己岗位上得到充分的发挥，为学校教学部门的发展做出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二、培训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b/>
          <w:b/>
          <w:bCs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b/>
          <w:bCs/>
          <w:sz w:val="32"/>
          <w:szCs w:val="32"/>
        </w:rPr>
        <w:t>1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sz w:val="32"/>
          <w:szCs w:val="32"/>
        </w:rPr>
        <w:t>、培训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中层管理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b/>
          <w:b/>
          <w:bCs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b/>
          <w:bCs/>
          <w:sz w:val="32"/>
          <w:szCs w:val="32"/>
        </w:rPr>
        <w:t>2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sz w:val="32"/>
          <w:szCs w:val="32"/>
        </w:rPr>
        <w:t>、培训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自主培训、部门研讨、工作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b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三、培训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b/>
          <w:b/>
          <w:bCs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sz w:val="32"/>
          <w:szCs w:val="32"/>
        </w:rPr>
        <w:t>（一）常规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1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、岗位职责培训：各部门岗位职责介绍，工作分工，工作内容，岗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2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、岗位素能培训：应具备的岗位基本素质、思想道德素质、心理素质、管理、协调、组织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b/>
          <w:b/>
          <w:bCs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sz w:val="32"/>
          <w:szCs w:val="32"/>
        </w:rPr>
        <w:t>（二）岗位技能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1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、公文写作格式和要领：常用教学相关材料的书写方式、序号编排、文字排版、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WORD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和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EXCEL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小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2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、履行本岗位职责的专业技能：通过各部门管理者对自身岗位的思考，进行口头述职，并简述工作计划。掌握部门业务有交叉的相关专业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四、培训安排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61"/>
        <w:gridCol w:w="4467"/>
        <w:gridCol w:w="709"/>
        <w:gridCol w:w="2412"/>
      </w:tblGrid>
      <w:tr>
        <w:trPr>
          <w:trHeight w:val="43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培训时间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培训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课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负责人</w:t>
            </w:r>
          </w:p>
        </w:tc>
      </w:tr>
      <w:tr>
        <w:trPr>
          <w:trHeight w:val="69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8</w:t>
            </w:r>
            <w:r>
              <w:rPr>
                <w:rFonts w:ascii="宋体" w:hAnsi="宋体" w:cs="宋体"/>
                <w:bCs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8</w:t>
            </w:r>
            <w:r>
              <w:rPr>
                <w:rFonts w:ascii="宋体" w:hAnsi="宋体" w:cs="宋体"/>
                <w:bCs/>
                <w:szCs w:val="28"/>
              </w:rPr>
              <w:t>：</w:t>
            </w:r>
            <w:r>
              <w:rPr>
                <w:rFonts w:cs="宋体" w:ascii="宋体" w:hAnsi="宋体"/>
                <w:bCs/>
                <w:szCs w:val="28"/>
              </w:rPr>
              <w:t>30-10: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应具备的岗位基本素质、思想道德素质、心理素质、管理、协调、组织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王艳</w:t>
            </w:r>
          </w:p>
        </w:tc>
      </w:tr>
      <w:tr>
        <w:trPr>
          <w:trHeight w:val="6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10:00-11: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各部门岗位职责介绍，工作分工，工作内容，岗位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高鑫</w:t>
            </w:r>
          </w:p>
        </w:tc>
      </w:tr>
      <w:tr>
        <w:trPr>
          <w:trHeight w:val="70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13:00-14: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各部门根据岗位职责分工进行研讨、准备工作计划与述职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各部门</w:t>
            </w:r>
          </w:p>
        </w:tc>
      </w:tr>
      <w:tr>
        <w:trPr>
          <w:trHeight w:val="71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14:30-16: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各部门简述述职报告与工作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王艳、高鑫</w:t>
            </w:r>
          </w:p>
        </w:tc>
      </w:tr>
      <w:tr>
        <w:trPr>
          <w:trHeight w:val="69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8</w:t>
            </w:r>
            <w:r>
              <w:rPr>
                <w:rFonts w:ascii="宋体" w:hAnsi="宋体" w:cs="宋体"/>
                <w:bCs/>
                <w:szCs w:val="28"/>
              </w:rPr>
              <w:t>月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8</w:t>
            </w:r>
            <w:r>
              <w:rPr>
                <w:rFonts w:ascii="宋体" w:hAnsi="宋体" w:cs="宋体"/>
                <w:bCs/>
                <w:szCs w:val="28"/>
              </w:rPr>
              <w:t>：</w:t>
            </w:r>
            <w:r>
              <w:rPr>
                <w:rFonts w:cs="宋体" w:ascii="宋体" w:hAnsi="宋体"/>
                <w:bCs/>
                <w:szCs w:val="28"/>
              </w:rPr>
              <w:t>30-10: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常用教学相关材料的书写方式、序号编排、文字排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陈馨</w:t>
            </w:r>
          </w:p>
        </w:tc>
      </w:tr>
      <w:tr>
        <w:trPr>
          <w:trHeight w:val="7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WOED</w:t>
            </w:r>
            <w:r>
              <w:rPr>
                <w:rFonts w:ascii="宋体" w:hAnsi="宋体" w:cs="宋体"/>
                <w:bCs/>
                <w:szCs w:val="28"/>
              </w:rPr>
              <w:t>和</w:t>
            </w:r>
            <w:r>
              <w:rPr>
                <w:rFonts w:cs="宋体" w:ascii="宋体" w:hAnsi="宋体"/>
                <w:bCs/>
                <w:szCs w:val="28"/>
              </w:rPr>
              <w:t>EXCEL</w:t>
            </w:r>
            <w:r>
              <w:rPr>
                <w:rFonts w:ascii="宋体" w:hAnsi="宋体" w:cs="宋体"/>
                <w:bCs/>
                <w:szCs w:val="28"/>
              </w:rPr>
              <w:t>小技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张宇航</w:t>
            </w:r>
          </w:p>
        </w:tc>
      </w:tr>
      <w:tr>
        <w:trPr>
          <w:trHeight w:val="6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10:00-11: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电子教案检查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李红巍</w:t>
            </w:r>
          </w:p>
        </w:tc>
      </w:tr>
      <w:tr>
        <w:trPr>
          <w:trHeight w:val="6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导学案、任务单、实操工单的编写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石晶</w:t>
            </w:r>
          </w:p>
        </w:tc>
      </w:tr>
      <w:tr>
        <w:trPr>
          <w:trHeight w:val="8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13:00-14: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分学科研讨：课程改革具体操作流程与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陈馨：航空、有形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石晶：工程、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孙雪娇：语、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李红巍：基英、专英</w:t>
            </w:r>
          </w:p>
        </w:tc>
      </w:tr>
      <w:tr>
        <w:trPr>
          <w:trHeight w:val="84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14:30-16: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分学科研讨：课程改革相关活动设计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（整合教材、项目教学、模块教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zh-CN" w:eastAsia="zh-CN" w:bidi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zh-CN" w:eastAsia="zh-CN" w:bidi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zh-CN" w:eastAsia="zh-CN" w:bidi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zh-CN" w:eastAsia="zh-CN" w:bidi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zh-CN" w:eastAsia="zh-CN" w:bidi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zh-CN" w:eastAsia="zh-CN" w:bidi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zh-CN" w:eastAsia="zh-CN" w:bidi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zh-CN" w:eastAsia="zh-CN" w:bidi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zh-CN" w:eastAsia="zh-CN" w:bidi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仿宋_GB2312" w:cs="宋体"/>
          <w:b/>
          <w:b/>
          <w:bCs/>
          <w:color w:val="FF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zh-CN" w:eastAsia="zh-CN" w:bidi="zh-CN"/>
        </w:rPr>
      </w:pPr>
      <w:r>
        <w:rPr>
          <w:rFonts w:eastAsia="仿宋_GB2312" w:cs="宋体" w:ascii="宋体" w:hAnsi="宋体"/>
          <w:b/>
          <w:bCs/>
          <w:color w:val="FF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0"/>
          <w:szCs w:val="28"/>
        </w:rPr>
      </w:pP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sz w:val="44"/>
          <w:szCs w:val="44"/>
          <w:lang w:val="en-US" w:eastAsia="zh-CN"/>
        </w:rPr>
        <w:t>一线教师培训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一、培训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bCs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bCs/>
          <w:sz w:val="32"/>
          <w:szCs w:val="32"/>
        </w:rPr>
        <w:t xml:space="preserve">   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 xml:space="preserve">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通过培训使一线教师弥补其教学能力的不足，帮助一线教师明确职业教育课堂教师角色定位和教学能力要求，通过培训提高一线教师课堂教学能力，让他们能在课程改革中发挥一线先锋作用，为学校教学改革发展做出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二、培训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b/>
          <w:b/>
          <w:bCs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b/>
          <w:bCs/>
          <w:sz w:val="32"/>
          <w:szCs w:val="32"/>
        </w:rPr>
        <w:t>1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sz w:val="32"/>
          <w:szCs w:val="32"/>
        </w:rPr>
        <w:t>、培训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一线教学相关教师（含有教学任务的行政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b/>
          <w:b/>
          <w:bCs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b/>
          <w:bCs/>
          <w:sz w:val="32"/>
          <w:szCs w:val="32"/>
        </w:rPr>
        <w:t>2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sz w:val="32"/>
          <w:szCs w:val="32"/>
        </w:rPr>
        <w:t>、培训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集体培训、分学科交流研讨、教研室演练、教务处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b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三、培训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b/>
          <w:b/>
          <w:bCs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sz w:val="32"/>
          <w:szCs w:val="32"/>
        </w:rPr>
        <w:t>（一）常规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1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、课程思政与教师能力大赛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2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、电子教案的编写，每个电子教案后配相应的导学案（或任务单、实操工单等）包含课程改革计划（每周计划中加入实训项目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3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、导学案（或任务单、实操工单等）的设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b/>
          <w:b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sz w:val="32"/>
          <w:szCs w:val="32"/>
        </w:rPr>
        <w:t>（二）技能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1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、整合教材，模块教学、项目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2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、课程改革（堂堂有实训）具体操作流程及方法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3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、组内进行课程改革流程演练，在教务处主导下对各组教师进行试讲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四、培训安排：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61"/>
        <w:gridCol w:w="4830"/>
        <w:gridCol w:w="2631"/>
      </w:tblGrid>
      <w:tr>
        <w:trPr>
          <w:trHeight w:val="43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培训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培训内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负责人</w:t>
            </w:r>
          </w:p>
        </w:tc>
      </w:tr>
      <w:tr>
        <w:trPr>
          <w:trHeight w:val="55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8</w:t>
            </w:r>
            <w:r>
              <w:rPr>
                <w:rFonts w:ascii="宋体" w:hAnsi="宋体" w:cs="宋体"/>
                <w:bCs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8</w:t>
            </w:r>
            <w:r>
              <w:rPr>
                <w:rFonts w:ascii="宋体" w:hAnsi="宋体" w:cs="宋体"/>
                <w:bCs/>
                <w:szCs w:val="28"/>
              </w:rPr>
              <w:t>：</w:t>
            </w:r>
            <w:r>
              <w:rPr>
                <w:rFonts w:cs="宋体" w:ascii="宋体" w:hAnsi="宋体"/>
                <w:bCs/>
                <w:szCs w:val="28"/>
              </w:rPr>
              <w:t>30-9: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课程思政与教师能力大赛培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孙雪娇</w:t>
            </w:r>
          </w:p>
        </w:tc>
      </w:tr>
      <w:tr>
        <w:trPr>
          <w:trHeight w:val="119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9:20-10: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电子教案的编写，每个电子教案后配相应的导学案（或任务单、实操工单等）包含课程改革计划（每周课时计划中加入实训项目名称）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分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陈馨：有形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顾修磊：航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石晶：工程、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孙雪娇：语、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李红巍：基英、专英</w:t>
            </w:r>
          </w:p>
        </w:tc>
      </w:tr>
      <w:tr>
        <w:trPr>
          <w:trHeight w:val="8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导学案（或任务单、实操工单等）的设计要求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分学科培训如何整合教材，设计模块教学与项目教学，选择适合的实训内容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10:00-11: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根据所担任学科进行整合教材，设计模块教学、项目教学、实训项目的具体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（完成电子教案前页的每周课时计划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各教研室主任</w:t>
            </w:r>
          </w:p>
        </w:tc>
      </w:tr>
      <w:tr>
        <w:trPr>
          <w:trHeight w:val="212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8</w:t>
            </w:r>
            <w:r>
              <w:rPr>
                <w:rFonts w:ascii="宋体" w:hAnsi="宋体" w:cs="宋体"/>
                <w:bCs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19</w:t>
            </w:r>
            <w:r>
              <w:rPr>
                <w:rFonts w:ascii="宋体" w:hAnsi="宋体" w:cs="宋体"/>
                <w:bCs/>
                <w:szCs w:val="28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13</w:t>
            </w:r>
            <w:r>
              <w:rPr>
                <w:rFonts w:ascii="宋体" w:hAnsi="宋体" w:cs="宋体"/>
                <w:bCs/>
                <w:szCs w:val="28"/>
              </w:rPr>
              <w:t>：</w:t>
            </w:r>
            <w:r>
              <w:rPr>
                <w:rFonts w:cs="宋体" w:ascii="宋体" w:hAnsi="宋体"/>
                <w:bCs/>
                <w:szCs w:val="28"/>
              </w:rPr>
              <w:t>00-13:4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课程改革（堂堂有实训）具体操作流程及方法培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分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陈馨：有形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顾修磊：航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石晶：工程、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孙雪娇：语、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李红巍：基英、专英</w:t>
            </w:r>
          </w:p>
        </w:tc>
      </w:tr>
      <w:tr>
        <w:trPr>
          <w:trHeight w:val="125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13:40-16: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课程改革（堂堂有实训）具体操作流程演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（结合所担任学科新学期第一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人人演练，组内点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各教研室主任</w:t>
            </w:r>
          </w:p>
        </w:tc>
      </w:tr>
      <w:tr>
        <w:trPr>
          <w:trHeight w:val="25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8:30-11: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课程改革（堂堂有实训）具体操作流程考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分学科由培训负责人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陈馨：有形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顾修磊：航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石晶：工程、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孙雪娇：语、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李红巍：基英、专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zh-CN" w:eastAsia="zh-CN" w:bidi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zh-CN" w:eastAsia="zh-CN" w:bidi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zh-CN" w:eastAsia="zh-CN" w:bidi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zh-CN" w:eastAsia="zh-CN" w:bidi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zh-CN" w:eastAsia="zh-CN" w:bidi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zh-CN" w:eastAsia="zh-CN" w:bidi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zh-CN" w:eastAsia="zh-CN" w:bidi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zh-CN" w:eastAsia="zh-CN" w:bidi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;方正公文小标宋" w:hAnsi="方正公文小标宋;方正公文小标宋" w:eastAsia="方正公文小标宋;方正公文小标宋" w:cs="方正公文小标宋;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 w:val="false"/>
          <w:bCs w:val="false"/>
          <w:sz w:val="44"/>
          <w:szCs w:val="44"/>
        </w:rPr>
        <w:t>课程改革具体内容与上课流程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</w:rPr>
      </w:pPr>
      <w:bookmarkStart w:id="1" w:name="_Hlk110780311"/>
      <w:bookmarkEnd w:id="1"/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eastAsia="zh-CN"/>
        </w:rPr>
        <w:t>一、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整合教材信息，加强学生职业能力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  <w:lang w:val="zh-CN" w:eastAsia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zh-CN" w:eastAsia="zh-CN"/>
        </w:rPr>
        <w:t>以学科为单位，整合教学内容，以加强学生职业能力为主线，改革课堂教学内容，开展模块教学，强化实训项目的训练，每门课程设计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32"/>
          <w:lang w:val="zh-CN" w:eastAsia="zh-CN"/>
        </w:rPr>
        <w:t>6-10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zh-CN" w:eastAsia="zh-CN"/>
        </w:rPr>
        <w:t>个学习模块或训练项目，将教学内容融于模块或项目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eastAsia="zh-CN"/>
        </w:rPr>
        <w:t>二、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改变传统教学，学、做、训、考结合，私人定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  <w:lang w:val="zh-CN" w:eastAsia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zh-CN" w:eastAsia="zh-CN"/>
        </w:rPr>
        <w:t>将“五步教学法”（我要学，我知道，我明白，我会做，我能行）与导学案、任务单或实操工单等设计相结合，采用分组教学、项目教学等方式，指导学生动脑、动口、动手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  <w:lang w:val="zh-CN" w:eastAsia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zh-CN" w:eastAsia="zh-CN"/>
        </w:rPr>
        <w:t>　　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32"/>
          <w:lang w:val="zh-CN" w:eastAsia="zh-CN"/>
        </w:rPr>
        <w:t>1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zh-CN" w:eastAsia="zh-CN"/>
        </w:rPr>
        <w:t>认真学习新课标，充分了解学情。钻研、整合教材，创造性的使用教材，准确把握每节课的目标及重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  <w:lang w:val="zh-CN" w:eastAsia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32"/>
          <w:lang w:val="zh-CN" w:eastAsia="zh-CN"/>
        </w:rPr>
        <w:t>2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zh-CN" w:eastAsia="zh-CN"/>
        </w:rPr>
        <w:t>多从学生角度思考，严格控制教师讲解时间，发挥学生的主体作用，重视知识的生成，逐步培养学生的自主学习和小组协作的能力。做到课堂以教师为主导，学生为主体的教学原则，突出学生课上参与性（确保课堂时间中学生活动占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32"/>
          <w:lang w:val="zh-CN" w:eastAsia="zh-CN"/>
        </w:rPr>
        <w:t>1/2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zh-CN" w:eastAsia="zh-CN"/>
        </w:rPr>
        <w:t>）。</w:t>
      </w:r>
      <w:bookmarkStart w:id="2" w:name="_Hlk11078051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  <w:lang w:val="zh-CN" w:eastAsia="zh-CN"/>
        </w:rPr>
      </w:pPr>
      <w:bookmarkEnd w:id="2"/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32"/>
          <w:lang w:val="zh-CN" w:eastAsia="zh-CN"/>
        </w:rPr>
        <w:t>3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zh-CN" w:eastAsia="zh-CN"/>
        </w:rPr>
        <w:t>教师通过备课，针对教学章节重难点与课程标准，制定出导学案（或任务单、实操工单等），课前通过班级群下发给学生作为预习内容。课上学生结合导学案（或任务单、实操工单等），通过阅读教材，初步把握本堂课学习目标（学习目标可以由教师提出，也可以由学生提出）。课后学生结合导学案（或任务单、实操工单等），在作业中完成导学案内相关题目的检测并提交老师批改，便于掌握学生学习的状况和期末复习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  <w:lang w:val="zh-CN" w:eastAsia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zh-CN" w:eastAsia="zh-CN"/>
        </w:rPr>
        <w:t>　　每堂课要有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32"/>
          <w:lang w:val="zh-CN" w:eastAsia="zh-CN"/>
        </w:rPr>
        <w:t>1/2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zh-CN" w:eastAsia="zh-CN"/>
        </w:rPr>
        <w:t>的时间留给学生进行课堂实训展示。学生能自己学会的不讲，能小组合作学会的不讲，能借助工具书、资料等渠道学会的不讲，有⼀个学生会就让这个学生讲，老师不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  <w:lang w:val="zh-CN" w:eastAsia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zh-CN" w:eastAsia="zh-CN"/>
        </w:rPr>
        <w:t>（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32"/>
          <w:lang w:val="en-US" w:eastAsia="zh-CN"/>
        </w:rPr>
        <w:t>1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zh-CN" w:eastAsia="zh-CN"/>
        </w:rPr>
        <w:t>）合作探究：围绕目标和重难点，组长组织本组同学合作交流预习结果，通过立体学习，解决个人疑难问题，并记录整理有价值的问题和组内不能解决的问题。交流过程中，要学会倾听，更要学会表达，要把自己的困难、疑惑、认识、感悟大胆地说出来，让组内同学既分享你的成功也分解你的困难，实现共赢。同时，对其他小组的问题也要敢于回答和质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  <w:lang w:val="zh-CN" w:eastAsia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zh-CN" w:eastAsia="zh-CN"/>
        </w:rPr>
        <w:t>（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32"/>
          <w:lang w:val="en-US" w:eastAsia="zh-CN"/>
        </w:rPr>
        <w:t>2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zh-CN" w:eastAsia="zh-CN"/>
        </w:rPr>
        <w:t>）实训展示：小组合作学习后，通过教师的点拨引导、任务分配、组内互动等形式，实现生生实训，人人展示，组组点评，使学生在相互借鉴中得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  <w:lang w:val="zh-CN" w:eastAsia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32"/>
          <w:lang w:val="zh-CN" w:eastAsia="zh-CN"/>
        </w:rPr>
        <w:t>①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zh-CN" w:eastAsia="zh-CN"/>
        </w:rPr>
        <w:t>实训展示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  <w:lang w:val="zh-CN" w:eastAsia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zh-CN" w:eastAsia="zh-CN"/>
        </w:rPr>
        <w:t>教师根据确定的目标，给小组分配任务，任务要明确、具体，学生准备期间教师进行巡视。任务来源于学生的困惑和疑难，来源于教师的提前预设。巡视的目的是督促和发现，不应对学生构成无谓干扰，可以参与到学习小组中提示、激活学生的学，指导学生确定适宜的展示方式，学生都会的不展示，不会的、出错率高的、多解的、培养思维的重点展示。学生理解任务后，先独立思考，然后组内交流解决问题，对本小组内展示的资料，进行预展，进行人员分工，确定展示方式，透过预展，力争做到脱稿展示，声音响亮，富有激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  <w:lang w:val="zh-CN" w:eastAsia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32"/>
          <w:lang w:val="zh-CN" w:eastAsia="zh-CN"/>
        </w:rPr>
        <w:t>②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zh-CN" w:eastAsia="zh-CN"/>
        </w:rPr>
        <w:t>实训展示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  <w:lang w:val="zh-CN" w:eastAsia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zh-CN" w:eastAsia="zh-CN"/>
        </w:rPr>
        <w:t>　　教师根据分配的任务组织实训展示，允许学生充分发言，激发学生的用心性，并把握好优、中、差学生的展示机会，尊重、鼓励每⼀个发言的学生。学生实训展示要用心踊跃，力争简洁明了；要勇于提问、质疑、讨论、评价；要学会倾听、学会做笔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  <w:lang w:val="zh-CN" w:eastAsia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32"/>
          <w:lang w:val="zh-CN" w:eastAsia="zh-CN"/>
        </w:rPr>
        <w:t>③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zh-CN" w:eastAsia="zh-CN"/>
        </w:rPr>
        <w:t>实训展示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  <w:lang w:val="zh-CN" w:eastAsia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zh-CN" w:eastAsia="zh-CN"/>
        </w:rPr>
        <w:t>达标检测，评价反馈。教师要透过点评激励学生；透过追问引发学生的思考，实现知识的拓展、延伸；透过点拨促成学生对问题的深入理解；透过举⼀反三总结规律、方法；透过评价手段促成学生的用心参与、大胆质疑、合作分享、借鉴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  <w:lang w:val="zh-CN" w:eastAsia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zh-CN" w:eastAsia="zh-CN"/>
        </w:rPr>
        <w:t>教师每节课下课前，结合导学案（或任务单、实操工单等）对学生学习效果进行检测，及时反馈矫正，尤其要关注学困生的达标状况。达标检测可以采用组内问答、对子互查、小测、板演等多种方式完成。善于透过多种评价手段，激发学生学习的热情，让学生的学习乐而不疲，确保学生学习任务“堂堂清”“课课清”。各班要制定具体的激励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  <w:lang w:val="zh-CN" w:eastAsia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zh-CN" w:eastAsia="zh-CN"/>
        </w:rPr>
        <w:t>可参照课堂“五看”评价标准：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32"/>
          <w:lang w:val="en-US" w:eastAsia="zh-CN"/>
        </w:rPr>
        <w:t>1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zh-CN" w:eastAsia="zh-CN"/>
        </w:rPr>
        <w:t>看课堂中学生是否真正合作。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32"/>
          <w:lang w:val="en-US" w:eastAsia="zh-CN"/>
        </w:rPr>
        <w:t>2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zh-CN" w:eastAsia="zh-CN"/>
        </w:rPr>
        <w:t>看课堂中学生有没有得到展示。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32"/>
          <w:lang w:val="zh-CN" w:eastAsia="zh-CN"/>
        </w:rPr>
        <w:t>3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zh-CN" w:eastAsia="zh-CN"/>
        </w:rPr>
        <w:t>看学生占用的时间多少。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32"/>
          <w:lang w:val="zh-CN" w:eastAsia="zh-CN"/>
        </w:rPr>
        <w:t>4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zh-CN" w:eastAsia="zh-CN"/>
        </w:rPr>
        <w:t>看老师点评的是否精准。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32"/>
          <w:lang w:val="zh-CN" w:eastAsia="zh-CN"/>
        </w:rPr>
        <w:t>5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zh-CN" w:eastAsia="zh-CN"/>
        </w:rPr>
        <w:t>看学习目标是否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方正仿宋_GB2312;方正仿宋_GB2312" w:cs="宋体"/>
          <w:sz w:val="28"/>
          <w:szCs w:val="28"/>
          <w:lang w:val="zh-CN" w:eastAsia="zh-CN"/>
        </w:rPr>
      </w:pPr>
      <w:r>
        <w:rPr>
          <w:rFonts w:eastAsia="方正仿宋_GB2312;方正仿宋_GB2312" w:cs="宋体" w:ascii="宋体" w:hAnsi="宋体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4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420"/>
      <w:ind w:firstLine="400"/>
    </w:pPr>
    <w:rPr>
      <w:rFonts w:ascii="黑体" w:hAnsi="黑体" w:eastAsia="黑体" w:cs="黑体"/>
      <w:sz w:val="50"/>
      <w:szCs w:val="5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38:00Z</dcterms:created>
  <dc:creator>Administrator</dc:creator>
  <dc:description/>
  <dc:language>en-US</dc:language>
  <cp:lastModifiedBy>陈小馨儿  </cp:lastModifiedBy>
  <dcterms:modified xsi:type="dcterms:W3CDTF">2022-12-30T14:42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6A64D60364FB7ACD082D58A387B1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