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val="en-US" w:eastAsia="zh-CN" w:bidi="zh-CN"/>
        </w:rPr>
        <w:t>对口帮扶贫困地区学生就业调研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color w:val="000000"/>
          <w:kern w:val="0"/>
          <w:sz w:val="44"/>
          <w:szCs w:val="44"/>
          <w:lang w:val="en-US" w:eastAsia="zh-CN" w:bidi="zh-CN"/>
        </w:rPr>
      </w:pPr>
      <w:r>
        <w:rPr>
          <w:rFonts w:eastAsia="方正公文小标宋" w:cs="方正公文小标宋" w:ascii="方正公文小标宋" w:hAnsi="方正公文小标宋"/>
          <w:b/>
          <w:color w:val="000000"/>
          <w:kern w:val="0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哈尔滨市航空服务中等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zh-CN"/>
        </w:rPr>
        <w:t>对口帮扶贫困地区学生就业调研报告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一、调研概述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职生就业困难，高校毕业生随处可见。因为家境的原因，很多学生在毕业后都要尽快找到工作，但是在求职的时候，所有人都会争先恐后地去应聘，结果往往都是石沉大海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国的人才短缺大和高校毕业生的就业困难形成了一种矛盾，更高学历毕业生对高学历的学生产生了排挤，造成了整体的就业压力，这是一种更加严重的现象。这样很可能导致教育通货膨胀，从而导致了从毕业到就业的矛盾“后推上移”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二、调研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汉仪粗仿宋简;Times New Roman" w:cs="仿宋"/>
          <w:color w:val="30303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生就业形势十分严峻，贫困大学生是不可忽视的重要群体，近年来，随着党和国家对贫困大学生资助力度不断加大，高校贫困大学生上学难的问题已逐渐得到改观，但贫困中职学生就业问题仍然是学校工作的薄弱环节。为了更好地了解同学们的家庭生活状况和学习条件，使贫困的学生就业问题能够得到帮助，我校特开展了贫困生调查，深入了解同学们的家庭</w:t>
      </w:r>
      <w:r>
        <w:rPr>
          <w:rFonts w:ascii="仿宋" w:hAnsi="仿宋" w:cs="仿宋" w:eastAsia="汉仪粗仿宋简;Times New Roman"/>
          <w:color w:val="303030"/>
          <w:kern w:val="0"/>
          <w:sz w:val="31"/>
          <w:szCs w:val="31"/>
          <w:lang w:val="en-US" w:eastAsia="zh-CN" w:bidi="ar"/>
        </w:rPr>
        <w:t>生活状况</w:t>
      </w:r>
      <w:r>
        <w:rPr>
          <w:rFonts w:ascii="仿宋" w:hAnsi="仿宋" w:cs="仿宋" w:eastAsia="仿宋"/>
          <w:color w:val="30303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三、调研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们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对国内职业礼仪培训市场进行了调研，主要的调研对象为毕业年级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的学生。针对不同的情况的学生，我们又选取了不同的调研方法，如电话采访，到家调查等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四、调研内容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了解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届贫困区大学生在就业情况，以及在求职过程中所遇到的一些问题。为贫困区大学生提供高校所能提供的帮助，帮助他们顺利就业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zh-CN"/>
        </w:rPr>
        <w:t>五、综合分析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过调查我们发现我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毕业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就业率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通过加网上问卷调查以及家访、电话回访等形式，我们了解到影响贫困地区学生就业的因素主要有社会因素、家庭因素、个人因素。社会因素：国家就业形势严峻。三年疫情的影响，加之我国目前还没有建立起完善的社会就业制度，还存在着信息渠道不畅、市场监管不力等诸多诟病，使得贫困大学生的就业显得更加艰辛。许多企业在招聘的时候，都是通过网络各种招聘会等方式，让他们及时的了解到网上的信息，而投资参加各种招聘会去各地的人才市场显然更加困难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庭因素：随着就业市场的日益激烈，大学生无论是考研、考公务员，还是去公司找工作，都需要投入很多的人力物力财力，因此，找工作成本也成为了困扰他们的一大障碍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人因素：对工作的期待过高，贫困学生迫切地想要尽快收回高额的学费来改变自己的人生，对于承载着家庭希望的大学生而言，找一份像样的工作是非常有意义的，这使得很多贫困学生在选择职业时，都会急功近利，追求更高的工作期望值。此外，家庭条件的贫困和理想与现实的巨大差异，使他们承受了沉重的心理压力。在求职过程中，这些学生的自卑感是其最大的心理障碍，其负面的自卑感直接影响到他们在求职中的表现，甚至导致逐步形成负面的人生观和价值观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解决这些问题，需要转变观念，树立正确的就业观。高等教育从“精英教育”到“大众化”现代大学生的“职业生涯”从“一次就业”到“终生”的转变。要树立积极的就业竞争观、脚踏实地的敬职爱业观、科学的职业选择观和道德操守观。在此背景下，高校在大学生就业辅导中起到了重要的引导作用，使其能够顺利地完成学业并走向社会。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黑体" w:hAnsi="黑体" w:eastAsia="黑体" w:cs="黑体"/>
      <w:color w:val="000000"/>
      <w:kern w:val="0"/>
      <w:sz w:val="50"/>
      <w:szCs w:val="50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30:43Z</dcterms:created>
  <dc:creator>86185</dc:creator>
  <dc:description/>
  <dc:language>en-US</dc:language>
  <cp:lastModifiedBy>丁丁</cp:lastModifiedBy>
  <dcterms:modified xsi:type="dcterms:W3CDTF">2022-12-29T0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F6BBC99FA46B7BA60F247C82313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