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Calibri"/>
          <w:sz w:val="32"/>
          <w:szCs w:val="32"/>
          <w:lang w:val="en-US" w:eastAsia="zh-CN"/>
        </w:rPr>
      </w:pPr>
      <w:r>
        <w:rPr>
          <w:rFonts w:cs="Calibri" w:ascii="Calibri" w:hAnsi="Calibri"/>
          <w:sz w:val="32"/>
          <w:szCs w:val="32"/>
        </w:rPr>
        <w:t>HHS</w:t>
      </w:r>
      <w:r>
        <w:rPr>
          <w:rFonts w:cs="Calibri" w:ascii="Calibri" w:hAnsi="Calibri"/>
          <w:sz w:val="32"/>
          <w:szCs w:val="32"/>
          <w:lang w:val="en-US" w:eastAsia="zh-CN"/>
        </w:rPr>
        <w:t>Z</w:t>
      </w:r>
      <w:r>
        <w:rPr>
          <w:rFonts w:cs="Calibri" w:ascii="Calibri" w:hAnsi="Calibri"/>
          <w:sz w:val="32"/>
          <w:szCs w:val="32"/>
        </w:rPr>
        <w:t>-00</w:t>
      </w:r>
      <w:r>
        <w:rPr>
          <w:rFonts w:cs="Calibri" w:ascii="Calibri" w:hAnsi="Calibri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Calibri" w:hAnsi="Calibri" w:eastAsia="宋体" w:cs="Calibri"/>
          <w:sz w:val="32"/>
          <w:szCs w:val="32"/>
          <w:lang w:val="en-US" w:eastAsia="zh-CN"/>
        </w:rPr>
      </w:pPr>
      <w:r>
        <w:rPr>
          <w:rFonts w:eastAsia="宋体" w:cs="Calibri" w:ascii="Calibri" w:hAnsi="Calibri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81760" cy="53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黑龙江省优质中职学校建设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52"/>
          <w:szCs w:val="52"/>
        </w:rPr>
        <w:t>哈尔滨市航空服务中等专业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宋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eastAsia="黑体" w:cs="黑体" w:ascii="黑体" w:hAnsi="黑体"/>
          <w:sz w:val="44"/>
          <w:szCs w:val="44"/>
        </w:rPr>
        <w:t>.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打造优质专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启动建设实施工作，落实实训项目安排，确定实训课程。</w:t>
      </w:r>
    </w:p>
    <w:p>
      <w:pPr>
        <w:sectPr>
          <w:headerReference w:type="default" r:id="rId3"/>
          <w:footerReference w:type="default" r:id="rId4"/>
          <w:type w:val="nextPage"/>
          <w:pgSz w:orient="landscape" w:w="10440" w:h="14740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b/>
          <w:b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.3.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实训课授课计划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zh-CN" w:bidi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zh-CN" w:bidi="zh-C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zh-CN" w:bidi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zh-CN" w:bidi="zh-CN"/>
        </w:rPr>
        <w:t>客舱服务 实训授课计划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24"/>
          <w:szCs w:val="44"/>
          <w:lang w:val="zh-CN" w:bidi="zh-CN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24"/>
          <w:szCs w:val="44"/>
          <w:lang w:val="zh-CN" w:bidi="zh-CN"/>
        </w:rPr>
      </w:r>
    </w:p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1582"/>
        <w:gridCol w:w="5647"/>
      </w:tblGrid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实训课题章节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计划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实训内容与任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实训目的与要求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实训过程</w:t>
            </w:r>
          </w:p>
        </w:tc>
      </w:tr>
      <w:tr>
        <w:trPr>
          <w:trHeight w:val="49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第五单元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特殊旅客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第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要求学生对病患旅客、残疾旅客、老年人旅客、儿童旅客、孕妇旅客、婴儿旅客、晕机旅客与遗失物品旅客服务技巧的掌握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掌握特殊旅客的范围、特殊旅客的服务基本要求，明确特殊旅客的心理特点与服务技巧。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一、根据特殊旅客的服务技巧，教师进行示范，保证动作的规范性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二、单项训练，首先请三名同学进行角色扮演，扮演儿童旅客、老年人旅客及盲人旅客，再请三名同学扮演乘务员，分别针对各自扮演的角色进行服务，请其余同学观看并指出对错。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三、分组训练，将全班同学分成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--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人一小组，领取任务卡，每组分别做任务，完成盲人旅客、孕妇旅客及聋哑旅客的服务，最后教师进行总结。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第五单元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非正常旅客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第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要求学生掌握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醉酒、麻醉品作用下旅客的应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、机上失窃事件的应对、责令下机旅客的处理、可不接受的旅客的处理。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掌握非正常旅客的范围以及应对策略，通过学习能够熟练的进行非正常旅客的服务，提高同学们对乘务员服务工作的了解和服务意识，为以后工作打下良好的基础。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一、醉酒、麻醉品作用下旅客的应对：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起飞前：有权利让其下机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航行中：不可以再提供酒精饮品，准备呕吐袋等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到达目的地：如行为不当移交执法部门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二、机上失窃事件的应对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丢失物品及其价值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失窃是在机上发生的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否在有可能丢失的地方查找过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到达目的地后，旅客是否要报案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三、责令下机旅客的处理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登错飞机者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违反《航空安全管理条例》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座位超售的旅客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9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手册内容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服务技巧与特情处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带领学生解决机上工作可能遇到的实际问题，其中包括：旅客要求冰镇食品或药品、旅客需要加餐及不小心将餐食洒到旅客身上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通过本次学习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让学生掌握沟通的概念和沟通技巧的六点要素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让学生掌握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沟通技巧，为今后就业奠定良好的基础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、旅客要求冰镇药品或食品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、不要直接回绝旅客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、确定之后，给旅客用塑料袋装上冰块帮助旅客冰镇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、确定旅客是否认可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、航班延误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、对待旅客要做到用心服务、细心照顾，以客为尊。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、谨慎回答旅客的问询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、在遇到异常情况时及时向乘务长和安全员报告（按规定标准程序汇报），不得擅自处理。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、当班乘务长要及时向机长客舱详细情况，沉着冷静地处理突发情况。</w:t>
            </w:r>
          </w:p>
        </w:tc>
      </w:tr>
      <w:tr>
        <w:trPr>
          <w:trHeight w:val="586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第六单元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机上火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第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5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带领学生掌握机上火灾的分类、机上灭火的具体步骤以及灭火瓶的分类与海伦灭火瓶的使用方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了解火灾分类，掌握火灾的分类和海伦灭火器的使用方法，一般机上火灾的处理方法和洗手间冒烟失火处置情况，提高学生的心理素质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一、机上火灾的分类：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类：为可燃烧的物质，如织物，纸，木材，纤维，塑料、橡胶等燃烧引起的火灾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类：为易燃液体，如汽油，润滑油，油脂，溶剂，油漆等燃烧引起的火灾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类：主要是电器设备燃烧引起的火灾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D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类：易燃固体，如镁，钛，钠等金属物质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二、机上灭火步骤：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、寻找火源、确定火的性质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、切断电源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、取用相应的灭火设备（如：海伦灭火器、防烟面罩）</w:t>
            </w:r>
          </w:p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、向机长报告：所用应急设备数量，监视情况，保证余火灭尽</w:t>
            </w:r>
          </w:p>
        </w:tc>
      </w:tr>
    </w:tbl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4740" w:h="10440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5:00Z</dcterms:created>
  <dc:creator>微软用户</dc:creator>
  <dc:description/>
  <dc:language>en-US</dc:language>
  <cp:lastModifiedBy>Administrator</cp:lastModifiedBy>
  <dcterms:modified xsi:type="dcterms:W3CDTF">2022-12-28T07:28:59Z</dcterms:modified>
  <cp:revision>0</cp:revision>
  <dc:subject/>
  <dc:title>实训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117F990B7473AA12AF2E02C8D14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